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ПРИНЯТО</w:t>
        <w:tab/>
        <w:t>УТВЕРЖДАЮ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/>
        <w:t>на заседании Совета МОУ</w:t>
        <w:tab/>
        <w:t xml:space="preserve">заведующий МОУ детский сад   № 283                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Протокол № 2 от «27» марта 2012г.</w:t>
        <w:tab/>
        <w:t>Приказ № 19 от «27»  марта 2012г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ab/>
        <w:t>______________ М.Н.Малюгина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sz w:val="36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/>
      </w:pPr>
      <w:r>
        <w:rPr>
          <w:b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90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2.1. формирование в коллективе педагогических и непедагогических работников МОУ детского сада № 283 (далее по тексту – МОУ)  нетерпимости к коррупционному поведению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2.3. проведение мониторинга всех локальных актов, издаваемых администрацией МОУ  на предмет соответствия действующему законодательству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2.4. проведение мероприятий по разъяснению работникам М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26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6. конкретизация полномочий педагогических, непедагогических и руководящих работников МОУ, которые должны быть отражены в должностных инструкциях.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7. уведомление в письменной форме работниками М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3.8. создание условий для уведомления родителями (законными представителями) воспитанников  администрации МОУ обо всех случаях вымогания у них взяток работниками МОУ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center"/>
        <w:rPr/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90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МОУ, представители педагогического и обслуживающего персонала М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 МОУ. Состав Рабочей группы утверждается приказом заведующего МОУ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 xml:space="preserve">- информирует заведующего МОУ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 xml:space="preserve">- представляет Рабочую группу в отношениях с работниками М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800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контролирует деятельность администрации МОУ в области противодействия корруп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ырабатывает механизмы защиты от проникновения коррупции в М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существляет анализ обращений работников М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- проводит проверки локальных актов М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МО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ыявляет причины коррупции, разрабатывает и направляет заведующему  МОУ рекомендации по устранению причин корруп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информирует о результатах работы заведующего МОУ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/>
      </w:pPr>
      <w:r>
        <w:rPr/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- осуществляют противодействие коррупции в пределах своих полномочий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- принимают заявления работников М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firstLine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00"/>
        <w:jc w:val="center"/>
        <w:rPr/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26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126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4</Words>
  <Characters>12470</Characters>
  <CharactersWithSpaces>10630</CharactersWithSpaces>
  <Company>Школа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Дитрих</dc:creator>
  <dc:description/>
  <dc:language>en-US</dc:language>
  <cp:lastModifiedBy/>
  <cp:lastPrinted>2012-05-18T11:26:00Z</cp:lastPrinted>
  <dcterms:modified xsi:type="dcterms:W3CDTF">2012-11-27T03:04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а</vt:lpwstr>
  </property>
</Properties>
</file>